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>
          <w:b/>
          <w:b/>
        </w:rPr>
      </w:pPr>
      <w:r>
        <w:rPr/>
        <w:t>Директор колледжа ________________Н.Л.Тира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АКТИКИ  Н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Дошко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1 группа,   ЧЕТВЕРГ,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местр, 16 недель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учебная практика - 48 час -</w:t>
      </w:r>
      <w:r>
        <w:rPr>
          <w:b/>
        </w:rPr>
        <w:t xml:space="preserve"> преподаватели дисциплин (П.З.)</w:t>
      </w:r>
    </w:p>
    <w:p>
      <w:pPr>
        <w:pStyle w:val="Normal"/>
        <w:jc w:val="center"/>
        <w:rPr/>
      </w:pPr>
      <w:r>
        <w:rPr/>
        <w:t xml:space="preserve">производственная практика - 48 час – </w:t>
      </w:r>
      <w:r>
        <w:rPr>
          <w:b/>
        </w:rPr>
        <w:t xml:space="preserve">преп.- руководители практики 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4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сентября  6 у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сентября  6 уч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сентября  6 уч. </w:t>
            </w:r>
          </w:p>
        </w:tc>
      </w:tr>
      <w:tr>
        <w:trPr>
          <w:trHeight w:val="4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3  - 6 уч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блюдение и анализ: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тодике </w:t>
            </w:r>
            <w:r>
              <w:rPr>
                <w:b/>
              </w:rPr>
              <w:t>продуктивных видов деятельности</w:t>
            </w:r>
            <w:r>
              <w:rPr/>
              <w:t xml:space="preserve"> (занятия по </w:t>
            </w:r>
            <w:r>
              <w:rPr>
                <w:b/>
              </w:rPr>
              <w:t xml:space="preserve">рисованию </w:t>
            </w:r>
            <w:r>
              <w:rPr/>
              <w:t>в разных возрастных групп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и анализ уголков творчества, организация самостоятельной  творческой  деятельности детей в разных возрастных группах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гр. преп. Пахомова Т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ДК 01.02 – 6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ческ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и анализ </w:t>
            </w:r>
            <w:r>
              <w:rPr>
                <w:u w:val="single"/>
              </w:rPr>
              <w:t>физкультурных занятий</w:t>
            </w:r>
            <w:r>
              <w:rPr/>
              <w:t xml:space="preserve"> в разных возрастных группах</w:t>
            </w:r>
          </w:p>
          <w:p>
            <w:pPr>
              <w:pStyle w:val="Normal"/>
              <w:jc w:val="center"/>
              <w:rPr/>
            </w:pPr>
            <w:r>
              <w:rPr/>
              <w:t>(традиционных и нетрадиционных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В своих детских садах обсудить с воспитателем темы проведения физкультурных занятий, </w:t>
            </w:r>
            <w:r>
              <w:rPr>
                <w:sz w:val="22"/>
                <w:szCs w:val="22"/>
                <w:u w:val="single"/>
              </w:rPr>
              <w:t>в конспект режимных моментов включить задания по физическому развитию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имнастику</w:t>
            </w:r>
            <w:r>
              <w:rPr>
                <w:sz w:val="24"/>
                <w:szCs w:val="24"/>
              </w:rPr>
              <w:t xml:space="preserve"> в первую  половину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гр. преп. Пуш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В 11.00 коллед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2  -</w:t>
              <w:tab/>
              <w:t>6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ОЕ</w:t>
            </w:r>
            <w:r>
              <w:rPr>
                <w:b/>
                <w:i/>
              </w:rPr>
              <w:t xml:space="preserve">  преп. Вересова К.В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: освоение образовательной области «Социально-коммуникативное развитие» Наблюдение и анализ работы воспитателя по организации трудов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у недели, возрастную группу и темы занятий определяет воспитатель детского сада и</w:t>
            </w:r>
            <w:r>
              <w:rPr>
                <w:b/>
              </w:rPr>
              <w:t xml:space="preserve"> преподаватель-руководитель практ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сентября  6 у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октября 6 уч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октября  6 пр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  <w:t>МДК.02.03   - 6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НОЕ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: 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тодике </w:t>
            </w:r>
            <w:r>
              <w:rPr>
                <w:b/>
              </w:rPr>
              <w:t>продуктивных видов деятельности</w:t>
            </w:r>
            <w:r>
              <w:rPr/>
              <w:t xml:space="preserve"> (занятия по </w:t>
            </w:r>
            <w:r>
              <w:rPr>
                <w:b/>
              </w:rPr>
              <w:t xml:space="preserve">лепке, аппликации  </w:t>
            </w:r>
            <w:r>
              <w:rPr/>
              <w:t xml:space="preserve">в разных возрастных группах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1 гр. преп. Пахомова Т.С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08.00 колледж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3.03  - 6 уч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0" w:leader="none"/>
              </w:tabs>
              <w:jc w:val="center"/>
              <w:rPr/>
            </w:pPr>
            <w:r>
              <w:rPr/>
              <w:t>ПОКАЗАТЕЛЬНОЕ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 «Познание развитие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и анализ экспериментирования, наблюдений  по методике  </w:t>
            </w:r>
            <w:r>
              <w:rPr>
                <w:u w:val="single"/>
              </w:rPr>
              <w:t>эк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иментирование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В детских садах обсудить с воспитателем темы проведения  занятий, </w:t>
            </w:r>
            <w:r>
              <w:rPr>
                <w:sz w:val="22"/>
                <w:szCs w:val="22"/>
                <w:u w:val="single"/>
              </w:rPr>
              <w:t xml:space="preserve">в конспект режимных моментов включить задания </w:t>
            </w:r>
            <w:r>
              <w:rPr>
                <w:sz w:val="24"/>
                <w:szCs w:val="24"/>
              </w:rPr>
              <w:t>по экологическому образованию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имнастику в первую  пол.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гр. преп. Буева Н.К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08.00 коллед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ДК.01.02 -6 пр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08.00 до 12.3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 дни практики.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инструктаж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е </w:t>
            </w:r>
            <w:r>
              <w:rPr>
                <w:u w:val="single"/>
              </w:rPr>
              <w:t>проведение режимных моментов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(в конспект режимных моментов включить задания по физическому развитию),</w:t>
            </w:r>
            <w:r>
              <w:rPr>
                <w:u w:val="single"/>
              </w:rPr>
              <w:t xml:space="preserve"> гимнастику </w:t>
            </w:r>
            <w:r>
              <w:rPr/>
              <w:t xml:space="preserve">в первую  половину дня и </w:t>
            </w:r>
            <w:r>
              <w:rPr>
                <w:u w:val="single"/>
              </w:rPr>
              <w:t>занятии по физической культуре</w:t>
            </w:r>
            <w:r>
              <w:rPr/>
              <w:t xml:space="preserve"> в традиционной форме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нсультации к проведению занятий проводит и заверяе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спект занятий  31 гр. преп. Пушкина О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октября 6 п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октября 6 пр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ктября 6 п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МДК.01.02 -6 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практики то же, подгруппы меняютс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ы недели и темы занятий определяют воспит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детского с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1.02 -6 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амостоятельное </w:t>
            </w:r>
            <w:r>
              <w:rPr>
                <w:u w:val="single"/>
              </w:rPr>
              <w:t>проведение режимных моментов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(в конспект режимных моментов включить задания по физическому развитию),</w:t>
            </w:r>
            <w:r>
              <w:rPr>
                <w:u w:val="single"/>
              </w:rPr>
              <w:t xml:space="preserve"> гимнастику </w:t>
            </w:r>
            <w:r>
              <w:rPr/>
              <w:t xml:space="preserve">в первую  половину дня и </w:t>
            </w:r>
            <w:r>
              <w:rPr>
                <w:u w:val="single"/>
              </w:rPr>
              <w:t>занятии по физической культуре</w:t>
            </w:r>
            <w:r>
              <w:rPr/>
              <w:t xml:space="preserve"> в нетрадиционной форме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1.02 -6 п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область «Физическое развитие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одержание практики то же, подгруппы меняют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емы недели и темы занятий определяют воспит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u w:val="single"/>
              </w:rPr>
              <w:t>детского сада</w:t>
            </w:r>
          </w:p>
        </w:tc>
      </w:tr>
      <w:tr>
        <w:trPr/>
        <w:tc>
          <w:tcPr>
            <w:tcW w:w="1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к проведению занятий проводит и заверяет</w:t>
            </w:r>
            <w:r>
              <w:rPr>
                <w:b/>
                <w:i/>
              </w:rPr>
              <w:t xml:space="preserve"> конспект занятий  преп. Пушкина О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  ноября 6 п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ноября 6 пр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ноября  6 п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3  - 6 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е </w:t>
            </w:r>
            <w:r>
              <w:rPr>
                <w:u w:val="single"/>
              </w:rPr>
              <w:t>проведение режимных моментов</w:t>
            </w:r>
            <w:r>
              <w:rPr/>
              <w:t xml:space="preserve"> в первую  половину дня и </w:t>
            </w:r>
            <w:r>
              <w:rPr>
                <w:u w:val="single"/>
              </w:rPr>
              <w:t xml:space="preserve">занятии по экспериментировани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 включением индивидуальных наблюдений в уголке природы по ознакомлению со свойствами земли, песка, глины, воды)</w:t>
            </w:r>
            <w:r>
              <w:rPr/>
              <w:t xml:space="preserve"> и  </w:t>
            </w:r>
            <w:r>
              <w:rPr>
                <w:u w:val="single"/>
              </w:rPr>
              <w:t xml:space="preserve"> образовательной деятельности</w:t>
            </w:r>
            <w:r>
              <w:rPr/>
              <w:t xml:space="preserve"> по методике  экологическ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(экспериментир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3  - 6 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держание практики то же, подгруппы меняют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3   - 6 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стоятельное </w:t>
            </w:r>
            <w:r>
              <w:rPr>
                <w:u w:val="single"/>
              </w:rPr>
              <w:t>проведение режимных моментов, гимнастики</w:t>
            </w:r>
            <w:r>
              <w:rPr/>
              <w:t xml:space="preserve"> в первую  половину дня и </w:t>
            </w:r>
            <w:r>
              <w:rPr>
                <w:u w:val="single"/>
              </w:rPr>
              <w:t xml:space="preserve">занятии по </w:t>
            </w:r>
            <w:r>
              <w:rPr/>
              <w:t xml:space="preserve">  изобразительной деятельности (рисова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с включением в режимные процессы заданий по продуктивным видам деятельности: рассматривание альбомов, работа с раскрасками, индивидуальная работа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 к проведению занятий проводит и заверяет</w:t>
            </w:r>
            <w:r>
              <w:rPr>
                <w:b/>
                <w:i/>
              </w:rPr>
              <w:t xml:space="preserve"> конспект занятий  преп. Буева Н.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сультации к проведению занятий проводит и заверяет</w:t>
            </w:r>
            <w:r>
              <w:rPr>
                <w:b/>
                <w:i/>
                <w:sz w:val="24"/>
                <w:szCs w:val="24"/>
              </w:rPr>
              <w:t xml:space="preserve"> конспект занятий  пре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Пахомова Т.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ноября 6 пр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декабря 6 пр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декабря  6 уч.  </w:t>
            </w:r>
          </w:p>
        </w:tc>
      </w:tr>
      <w:tr>
        <w:trPr>
          <w:trHeight w:val="3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3  - 6 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актики то же, подгруппы меня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.02.02  -</w:t>
              <w:tab/>
              <w:t>6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НОЕ</w:t>
            </w:r>
            <w:r>
              <w:rPr>
                <w:b/>
                <w:i/>
              </w:rPr>
              <w:t xml:space="preserve">  </w:t>
            </w:r>
            <w:r>
              <w:rPr>
                <w:sz w:val="24"/>
                <w:szCs w:val="24"/>
              </w:rPr>
              <w:t>Наблюдение и анализ: освоение образовательной области «Социально-коммуникативное развитие» Наблюдение и анализ работы воспитателя по организации</w:t>
            </w:r>
            <w:r>
              <w:rPr/>
              <w:t xml:space="preserve"> </w:t>
            </w:r>
            <w:r>
              <w:rPr>
                <w:b/>
              </w:rPr>
              <w:t xml:space="preserve"> игров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Бахор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2.05 - 6 у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НАЯ 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ая 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-эстетическ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t>по методике музыкального воспитания (музыкальные занятия, использование музыки в повседневной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  <w:t>День музыки в детском саду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п. Тихомирова Т.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ультации к проведению занятий проводит и заверяет конспект занятий  преп. Пахомова Т.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неделя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декабря    6 уч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3.02 – 6 уч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«Речевое развитие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амматический строй речи, звуковая культура речи, связная диалогическая речь)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гр. преп. Пахомова Т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08.00 коллед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ПЕДСОВЕ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ение аттестационных листов по ПМ.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0.08. 2024                                          ЗАВЕДУЮЩИЙ  ПРАКТИКОЙ __________________Н.Ю.Кож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56:00Z</dcterms:created>
  <dc:creator>USER</dc:creator>
  <dc:description/>
  <cp:keywords/>
  <dc:language>en-US</dc:language>
  <cp:lastModifiedBy>user</cp:lastModifiedBy>
  <cp:lastPrinted>2024-08-26T13:13:00Z</cp:lastPrinted>
  <dcterms:modified xsi:type="dcterms:W3CDTF">2024-08-26T10:13:00Z</dcterms:modified>
  <cp:revision>208</cp:revision>
  <dc:subject/>
  <dc:title>1 неделя</dc:title>
</cp:coreProperties>
</file>