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right" w:pos="9780" w:leader="none"/>
        </w:tabs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Приложение  № 5</w:t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к Положению об оказании платных образовательных услуг </w:t>
      </w:r>
    </w:p>
    <w:p>
      <w:pPr>
        <w:pStyle w:val="Default"/>
        <w:jc w:val="right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Утверждено приказом заведующе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 xml:space="preserve">№ </w:t>
      </w:r>
      <w:r>
        <w:rPr>
          <w:rFonts w:cs="Times New Roman" w:ascii="Times New Roman" w:hAnsi="Times New Roman"/>
          <w:iCs/>
          <w:sz w:val="16"/>
          <w:szCs w:val="16"/>
        </w:rPr>
        <w:t>18   от 01.03.2023 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Заведующему БДОУ СМО «Детский сад № 21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ишичевой М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родителя (законного представителя) ребёнка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(ей) по адресу: 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шу зачислить на  обучение  по адаптированной дополнительной общеобразовательной общеразвивающей программе: социально-гуманитарной, художественной, физкультурно-спортивной, технической, естественнонаучной, туристско - краеведческой  направленности </w:t>
      </w:r>
      <w:r>
        <w:rPr>
          <w:rFonts w:cs="Times New Roman" w:ascii="Times New Roman" w:hAnsi="Times New Roman"/>
          <w:i/>
          <w:sz w:val="22"/>
          <w:szCs w:val="22"/>
        </w:rPr>
        <w:t>(нужное подчеркнуть)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программы дополнительных платных образовательных услуг)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его ребенка _________________________________________________________________</w:t>
      </w:r>
    </w:p>
    <w:p>
      <w:pPr>
        <w:pStyle w:val="Default"/>
        <w:ind w:left="424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Ф.И.О. ребенка)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рождения ___________________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живающего по адресу: ______________________________________________________,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«_____» ___________ 20___ года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0992" w:leader="none"/>
        </w:tabs>
        <w:rPr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Выбираю языком образования ____________________, в том числе____________________ , как родной язык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____» _____________ 20____ г.                      _________________ /_________________/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(дата подачи заявления)                                                                  (подпись заявителя)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частью 1 статьи 6 Федерального закона от 27.07.2006 г. № 152-ФЗ «О персональных данных» даю согласие на обработку собственных персональных данных и персональных данных ребенка: для сбора, систематизации, накопления, хранения, уточнения (обновление, изменение), использования, распространения, в том числе передачу. </w:t>
      </w:r>
    </w:p>
    <w:p>
      <w:pPr>
        <w:pStyle w:val="Default"/>
        <w:ind w:left="283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_________________ /_________________/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 заявителя)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 xml:space="preserve">С Уставом образовательной организации, Правилами внутреннего распорядка, Лицензией на право ведения образовательной деятельности (серия 35ЛО1, № 0001594, регистрационный номер: 9008, дата выдачи 26.02.2016г., срок действия – бессрочно, выдана Департаментом образования Вологодской области),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и их законными представителями ознакомлен (а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_________________ /_________________/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 заявител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подпись должностного лица, принявшего и зарегистрировавшего документы: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21:00Z</dcterms:created>
  <dc:creator>user</dc:creator>
  <dc:description/>
  <cp:keywords/>
  <dc:language>en-US</dc:language>
  <cp:lastModifiedBy>user</cp:lastModifiedBy>
  <dcterms:modified xsi:type="dcterms:W3CDTF">2023-03-14T11:31:00Z</dcterms:modified>
  <cp:revision>3</cp:revision>
  <dc:subject/>
  <dc:title/>
</cp:coreProperties>
</file>