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2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Проектно-исследовательск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по эк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52400</wp:posOffset>
            </wp:positionV>
            <wp:extent cx="4765040" cy="6350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28"/>
        </w:rPr>
        <w:t>В средней группе «Почемуч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36"/>
          <w:szCs w:val="28"/>
        </w:rPr>
        <w:t>Тема: «</w:t>
      </w:r>
      <w:r>
        <w:rPr>
          <w:rFonts w:cs="Times New Roman" w:ascii="Times New Roman" w:hAnsi="Times New Roman"/>
          <w:sz w:val="44"/>
          <w:szCs w:val="36"/>
        </w:rPr>
        <w:t>В маленьком семечке-большая жизнь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атели: Маньшева Галина Андре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атель ВК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ндрякова Ирин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спитатель ВК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окол,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воспит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 продолжи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ект среднесрочный (с 22.04 по 22.05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дошкольного возраста жизненный опыт невелик. Ведущим видом деятельности является предметно-игровая деятельность. Травянчики – это забавные игрушки, у которых на голове и теле растет газонная трава.</w:t>
      </w:r>
      <w:r>
        <w:rPr>
          <w:rFonts w:cs="Times New Roman" w:ascii="Times New Roman" w:hAnsi="Times New Roman"/>
          <w:sz w:val="28"/>
          <w:szCs w:val="28"/>
          <w:shd w:fill="FFFDF6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чень хорошая игрушка и отчасти комнатное растение, которое в игровой форме объяснит ребенку, что такое уход за домашними цветами. В отличие от горшочных цветков, которые растут годами и не годятся для контакта с детскими ручками, травянчик просто так и просит чтоб его потрогали, погладили - травка очень нежная. Его можно взять в руки, помять щетинку - и даже если ребенок вырвет пару травинок- ничего страшно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растает эта радость очень быстро – детям будет интересно самим поливать и следить за тем как сначала появляется щетинка, потом вырастает и желтеет травка. Детям надо сразу объяснять - что травянчик это не дерево и срок его жизни корот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блема: У детей средней группы возник вопрос, а как появляется трава? Чтоб это узнать, воспитатель предлагает сделать каждому свою игрушку, из которой вырастет травка и дети увидят ответ, на свой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ипотеза: дети создают своими руками игрушку-травянчика, ухаживают за ней, а за тем и узнают как появляется трав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ознавательно-исследовательской деятельности через вовлечение детей в выращивание травянч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процессом изготовления экологической игрушки свои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интерес и желание ухаживать за своим "питомцем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блюдать за всеми фазами развития растения от прорастания зерна до появления первых побе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познавательные и творческие способ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ать представления детей об условиях, необходимых для роста и развития сем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умение договариваться с помощью воспитателя о распределении работы, ответственное отношение к порученному зад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ровать литературный багаж детей стихотворениями, загадками по теме "Животные", "Насекомые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ывать уважение к трудовой деятельности через эко-игру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родителе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 знания о том, как привить к детям любовь к природе через литератур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 в проекте «В маленьком семечке - большая жизнь!», через актив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педагогов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ко-игрушкой «Травянчик», с этапами роста растения, свойствами земл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сультацию для родителей «Как привить любовь к природе посредством чтения?», «Кто такой травянчик?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с детьми изготовить эко-игрушку «Травянчик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местно с родителями и детьми альбом «Травянчики - что это?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трудничеству над про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>Этапы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  <w:lang w:eastAsia="ru-RU"/>
        </w:rPr>
        <w:t>1 этап (Предварительный):</w:t>
      </w: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 xml:space="preserve"> консультация для родителей «Что такое травянчик?»; подготовка с помощью родителей необходимого оборудования для изготовления игрушки травянчика, изучение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  <w:lang w:eastAsia="ru-RU"/>
        </w:rPr>
        <w:t>2 этап (Основной):</w:t>
      </w:r>
      <w:r>
        <w:rPr>
          <w:rFonts w:cs="Times New Roman" w:ascii="Times New Roman" w:hAnsi="Times New Roman"/>
          <w:sz w:val="28"/>
          <w:szCs w:val="28"/>
          <w:shd w:fill="FAFAFA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лан-график мероприят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260"/>
        <w:gridCol w:w="20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Дата, 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Название недели,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Мероприятия, виды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Ответственные </w:t>
            </w:r>
          </w:p>
        </w:tc>
      </w:tr>
      <w:tr>
        <w:trPr>
          <w:trHeight w:val="5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2.04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комство с травянчик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знакомить детей с игрушкой травянчиком; формировать знания о семечке, о том где растут семена, о том как ухаживают люди о растениях; воспитать трудолюбие,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нижном уго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книг, иллюстраций о растениях, разгадывание загад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явится цветочек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Социаль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раст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художественной литера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ерова. «Одуванчик», «Кошачьи лапки» (из цикла «Наши цветы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но-исследовательская деятельность (игры экспериментирова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чем нужна земля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дивидуальная работа по констру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е цветы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оспитатели, дети, родители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ультация «Что такое травянчик?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3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вянчик – кто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этически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е добрым бы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ми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«Что где растет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да спряталось растени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Речевое развитие/детская художествен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 загадочных цв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пликация) «Фику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янка из цветов» (нетрадиционная фор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 музыки Чайковского «Вальс цветов» Цель: формирование любви к прекрасному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ор материала для изготовления эко-игрушки «Травянчик» детьм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3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4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по речевому развитию/З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он цветочек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оциально-личностного-харак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травянчи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Индивидуа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Изготовление травянчика» Цель: познакомить детей с технологией изготовления эко-игруш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ор материала для изготовления эко-игрушки «Травянчик» детьм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45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5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уголке родной кр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атривание цветов нашего кра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травянчика» Цель: познакомить детей с технологией изготовления эко-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искусства и художестве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исование) «Полянка с весенними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енно-бытово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рание листочков у цветов»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ор материала для изготовления эко-игрушки «Травянчик» детьм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6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познавательн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появился цветоче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готовление травянчика» Цель: познакомить детей с технологией изготовления эко- 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Природ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натные раст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/дос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очная поля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/строите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умба для цветов» Цель: развитие конструктив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сенсор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очек из крупы»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7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29.04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Интересная эта профессия – садовни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Задачи: познакомить детей с профессией садов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Формировать знания детей о том, что перед началом проращивания семян растений их необходимо замачи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оспитать уважение к профессиям связанных с землей и раст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Работа в уголке природы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Замачивание изготовленных травянчиков в стаканчиках с водой» Цель: формирование у детей знаний о том, что если семена замочить на некоторое время, то травка появится быстр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ООД Социальный мир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Знакомство с профессией садов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Ознакомление с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литературой: С. Маршак «Что мы сажаем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Опытно-исследовательская деятельность (игры-экспериментирования)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Сравнение свойств земли и пес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Словесн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Садов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Индивидуальная работа по конструиров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Букет цветов» (из геометрических фигур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Консультация «Как привить у детей любовь к природе посредством чте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30.04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Работа в экологическом уголке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достаем эко-игрушку из стаканчиков с водой на тарелочку, объясняем детям о том, что если в тарелочке пропадет водичка, его необходимо полить из ле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Хороводная игра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Мы на луг ходили – хоровод водил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ООД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Чтение стихотворения З. Александровой «На луг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с использование музыки П. И. Чайковского «Вальс цв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 xml:space="preserve">Режиссерская игра: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«Садов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Что сначала – что потом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С 1.05 по 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«Уход и забота о Травянчи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Задачи: развивать умение детей заботиться о растениях, наблюдать и видеть поэтапность прорастания тр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Наблюдение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за ростом семян в «Травянчи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Труд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– полив «Травянчиков», обтирание листьев с комнатных растений, полив рыхление поч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Игра: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«Придумай имя своему герою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С 20.09 по 22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«Вот какая красота, появилась из семечка трав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Задачи: формировать умение доводить начатое дело до конца; развивать умение украшать и придавать аккуратный вид своей поделке; воспитать эстетические качества, трудолюб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Укра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 xml:space="preserve"> детьми травничков глазками, лентами, заплетение кос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  <w:t>Рассказ о своем травянч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(заключительный)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с детьми по созданию травянчиков, беседа «В маленьком, семечке большая жизнь», создание альбома «Травянчики - что это?», создание выставки «», оформление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:</w:t>
      </w:r>
      <w:r>
        <w:rPr>
          <w:rFonts w:cs="Times New Roman" w:ascii="Times New Roman" w:hAnsi="Times New Roman"/>
          <w:sz w:val="28"/>
          <w:szCs w:val="28"/>
        </w:rPr>
        <w:t xml:space="preserve"> выращенные и украшенные «Травянчики»; альбом «Травянчики – что это?»; выставка «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елки из пророщенного овса всегда яркие по своему содержанию, что всегда привлекает внимание ребят. Хотелось бы, чтобы каждый ребёнок познал для себя увлекательный процесс проращивания зёрен овс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едь любой малыш – исследователь по своей нату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екта, создалась атмосфера праздника, что вызвало у всех участников (родителей и воспитанников) положительные эмо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для развития речи, внимания, памяти и абстрактного мышления / сост. О.В. Узорова, Е. А. Нефедова. – М.: Астрель, 200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Г.А. Развитие экологической культуры дошкольников // Дошкольная педагогика. - 2005. - № 6. - С. 10-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Дима</dc:creator>
  <dc:description/>
  <cp:keywords/>
  <dc:language>en-US</dc:language>
  <cp:lastModifiedBy>User</cp:lastModifiedBy>
  <dcterms:modified xsi:type="dcterms:W3CDTF">2019-06-21T07:59:00Z</dcterms:modified>
  <cp:revision>2</cp:revision>
  <dc:subject/>
  <dc:title>Бюджетное дошкольное образовательное учреждение</dc:title>
</cp:coreProperties>
</file>