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иурочен к празднованию Международного дня детской книги 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детско-родитель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жка-мал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 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 положение о проведении конкурса «Книжка-мал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 цели, порядок организации и проведения конкурса детско-родительских поделок в БДОУ СМР «Детский сад №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Конкурс направлен на поддержку и развитие детск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 конкурса</w:t>
      </w:r>
    </w:p>
    <w:p>
      <w:pPr>
        <w:pStyle w:val="Normal"/>
        <w:rPr/>
      </w:pPr>
      <w:r>
        <w:rPr>
          <w:sz w:val="28"/>
          <w:szCs w:val="28"/>
        </w:rPr>
        <w:t>2.1. Цель конкурса – привлечение читательского интереса детей к книге, создание условий для развития творческого потенциала детей и их родителей (законных представителей) в рамках культурно-образовательного пространства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 конкурса:</w:t>
      </w:r>
    </w:p>
    <w:p>
      <w:pPr>
        <w:pStyle w:val="Normal"/>
        <w:rPr/>
      </w:pPr>
      <w:r>
        <w:rPr>
          <w:sz w:val="28"/>
          <w:szCs w:val="28"/>
        </w:rPr>
        <w:t>- сотрудничество с родителями (законными представителями) с целью создания эмоционально-комфортного состояние детей в процессе обучения, гармонизация детско-родительских отношений;</w:t>
      </w:r>
    </w:p>
    <w:p>
      <w:pPr>
        <w:pStyle w:val="Normal"/>
        <w:rPr/>
      </w:pPr>
      <w:r>
        <w:rPr>
          <w:sz w:val="28"/>
          <w:szCs w:val="28"/>
        </w:rPr>
        <w:t>- развитие художественно-эстетического вкуса, ручной умелости, фантазии и воображения в совместной деятельности ребёнка и его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и социальной компетентности дошкольников в процессе ознакомления с художествен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 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 конкурсе принимают участие семьи воспитанников БДОУ СМР «Детский сад №21» с обязательным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 конкурса:</w:t>
      </w:r>
    </w:p>
    <w:p>
      <w:pPr>
        <w:pStyle w:val="Normal"/>
        <w:rPr/>
      </w:pPr>
      <w:r>
        <w:rPr>
          <w:sz w:val="28"/>
          <w:szCs w:val="28"/>
        </w:rPr>
        <w:t>4.1. Конкурс проходит с 16 по 30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ыставка книжек-самоделок состоится 31 марта – 1 апреля в музыкальном зале БДОУ СМР «Детский сад №21»</w:t>
      </w:r>
    </w:p>
    <w:p>
      <w:pPr>
        <w:pStyle w:val="Normal"/>
        <w:rPr/>
      </w:pPr>
      <w:r>
        <w:rPr>
          <w:sz w:val="28"/>
          <w:szCs w:val="28"/>
        </w:rPr>
        <w:t>4.3. Подведение итогов конкурса и награждение победителей –2 апре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 Книжка-самоделка, предоставляемая на конкурс, должна иметь название, автора.</w:t>
      </w:r>
    </w:p>
    <w:p>
      <w:pPr>
        <w:pStyle w:val="Normal"/>
        <w:rPr/>
      </w:pPr>
      <w:r>
        <w:rPr>
          <w:sz w:val="28"/>
          <w:szCs w:val="28"/>
        </w:rPr>
        <w:t>5.2. Книжка-самоделка может представлять собой рассказ собственного сочинения, сопровождающийся иллюстрациями, фотографиями, либо основываться на литературных произведениях.</w:t>
      </w:r>
    </w:p>
    <w:p>
      <w:pPr>
        <w:pStyle w:val="Normal"/>
        <w:rPr/>
      </w:pPr>
      <w:r>
        <w:rPr>
          <w:sz w:val="28"/>
          <w:szCs w:val="28"/>
        </w:rPr>
        <w:t>5.3. Книжка-самоделка может быть создана как одним автором, так и твор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Книжка-самоделка должна иметь обложку, где указываются ее название, фамилия, имя автора, издательство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 книжке-самоделке оформляется содержание (или оглавление, которое формируется, если книжка имеет более 1 главы, т. е. несколько рассказов, сказок и т. д. В том случае, если в книжке всего один рассказ (или сказка, или что-то другое, оглавление не пропис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аботы могут быть выполнены любым доступным автору способом из самых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 Книжка-самоделка, предоставляемая на Конкурс, должна иметь формат не более 20 на 2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 Работы, не соответствующие требованиям, прописанным в Положении о Конкурсе и поступившие позже указанной даты, рассматриваться не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Конкурсные материалы оцениваются по следующим 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нестандартных творчески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, развивающая и обучающая ц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 (композиция, цветовое решение, баланс между иллюстрациями и информаци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исполнения работы (аккуратность, отсутствие грамматических ошиб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эмоционального воздейств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обедители и призеры конкурса награждаются дипломами и памят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Итоги конкурса подводит жюри БДОУ СМР «Детский сад №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: </w:t>
      </w:r>
    </w:p>
    <w:p>
      <w:pPr>
        <w:pStyle w:val="Normal"/>
        <w:rPr/>
      </w:pPr>
      <w:r>
        <w:rPr>
          <w:sz w:val="28"/>
          <w:szCs w:val="28"/>
        </w:rPr>
        <w:t>Заведующий ДОУ – Тришич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– Соловье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Ряб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7:00Z</dcterms:created>
  <dc:creator>User</dc:creator>
  <dc:description/>
  <cp:keywords/>
  <dc:language>en-US</dc:language>
  <cp:lastModifiedBy>User</cp:lastModifiedBy>
  <cp:lastPrinted>2019-11-05T15:07:00Z</cp:lastPrinted>
  <dcterms:modified xsi:type="dcterms:W3CDTF">2019-11-05T11:09:00Z</dcterms:modified>
  <cp:revision>1</cp:revision>
  <dc:subject/>
  <dc:title>бюджетное дошкольное образовательное учреждение</dc:title>
</cp:coreProperties>
</file>