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ьского муниципального округа «Детский сад общеразвивающего вида №21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ИЗО в подготовительно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Знакомство с творчеством Сокольского художн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ены Николаевны Давыдовой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Зиганшина Гали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знакомить детей с творчеством художника – сокольчанки Елены Николаевны Давыд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содержание картин, их основную мысль и чувства, переданные художником: определять средства выразительности; находить в картинах линию гориз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нтерес к произведениям живо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иалогическую форму речи; учить высказывать свою точку зрения; использовать в речи красочные эпитеты и с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краю, чувство гордости за своих соотечествен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Е.Н. Давыдовой, черно - белая картина, репродукции картин, аудиозапись, листы с фоном,  вырезанные крупные и мелкие картинки-предметы, клей, подкладки,  карточки- модели с разным расположением линии горизонта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знакомство с профессией художника, составление описательных рассказов по картинам, изготовление дидактической игры «Определи жанр: пейзаж, портрет, натюрморт», посещение художественной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Отрывок из передачи «История искусства  вместе с Хрюше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.: «Пожалуйста, не отвлекайте меня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. «Чем же ты так занят?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Х «Я весь погружен в искусство. Оно у меня пока в голове.  Я думаю, как мое искусство расположить, чтобы все увидели и сказали: «Вот это да! Хрюша-  настоящий деятель изобразительного искусства! Да все равно, что получится!» (Хрюша ставит кляксу на мольберте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. Дети, как вы думаете, а кто такой «деятель изобразительного искусства»? (человек, который рисует (пишет) картины, художник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чему у Хрюши не получилось нарисовать картину? (неправильно держит   кисточку, не умеет рисовать, много взял краски на кисточку, много взял воды на кисточку, поторопился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я тоже  с вами согласна! Хрюша многого еще не знает, а самое главное,  Хрюша не знает секретов художника. А вы знаете секреты художника? (нет, мы не знаем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уже догадались, о чем пойдет речь на занятии? (о художнике, об изобразительном искусстве, о секретах художников) Правильно, сегодня на занятии мы с вами познакомимся с творчеством  Сокольского  художника-   Давыдовой Елены Николаевны и раскроем все ее секре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 портрет художника Давыдовой Е.Н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Ребята, Елена Николаевна уже много лет пишет удивительные по красоте и реалистичности картины русской прир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к вы понимаете слово «реалистичная»? (реальная, настоящая, красивая, правдив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Правильно ребята,  Елена Николаевна в своих  картинах отображает то, что видит и наблюдает вокруг себя, что ей нравится, дорого памяти и сердцу. Её картины буквально «дышат» любовью к природе, к лесным  просторам и родному горо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рассмотреть эти замечательные карт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изображено на картине? ( « Золотая осень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чем художник хотел нам рассказать?  (о прекрасном моменте - золотой осе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чем вы думаете, глядя на эту картину? (хочется там побыв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рохладный или теплый день изображен на картин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и как художник передал настроение картины? (яркими крас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-Давайте рассмотрим следующую картину («Сосновый бор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сюжет мы видим? ( высокие, красивые сосн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А вам бы, там хотелось  побыв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акое время года на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вызывает у вас эта карти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казать, что это красивый и радостный пейзаж? (Приблизительные ответы дет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ят крас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Краски нам говорят, что это - летний день: высокие сосны,  голубоватые тени, которые лежат на  земле; ощущение яркого, жаркого, летнего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ртины веет ощущением яркости, тепла, спокой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это благодаря ощущению цветовой гармонии, найденной художнико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 -А посмотрите на эту картину «Зимний вечер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 как вы эту картину назовете? (Зима, зимняя улица, зимняя дерев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видите в цент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время суток изображено на картине? Как вы это поня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настроение передал художник  в этой картин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ажите, что общего вы видите в этих картинах? (природ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вы думаете, какой день показан художником на каждой из картин - солнечный или пасмурны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художнику удалось передать яркий , солнечный день, не изображая самого солнца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«Сложи картин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ети, обратите внимание, у вас на столах лежат части иллюстраций картин. Ваша задача: найти и сложить иллюстрацию по цветовой гамме </w:t>
      </w:r>
      <w:r>
        <w:rPr>
          <w:color w:val="000000"/>
          <w:sz w:val="28"/>
          <w:szCs w:val="28"/>
        </w:rPr>
        <w:t>и рисунку.</w:t>
      </w:r>
      <w:r>
        <w:rPr>
          <w:sz w:val="28"/>
          <w:szCs w:val="28"/>
        </w:rPr>
        <w:t xml:space="preserve"> Обратите внимание: вы собрались в небольшие группы. Покажите, пожалуйста, что у вас получилось и дайте название картине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Мне понравилось, как вы умеете работать и договариваться  друг с 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ебята, нам удалось разгадать один из секретов художника Елены Николаевны. С помощью цветовой гаммы красок, художник может передать в картине время года, время суток, состояние погоды, настроение картины.</w:t>
      </w:r>
    </w:p>
    <w:p>
      <w:pPr>
        <w:pStyle w:val="Normal"/>
        <w:spacing w:lineRule="auto" w:line="36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нимание детей на « Сосновый бор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- Дети, посмотрите на эту карти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се ли деревья на ней одинаковые по высоте? (нет, есть высокие и низкие деревь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Елена Николаевна расположила их на картине? (Близко и далеко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ем ближе деревья, тем они крупнее, чем дальше деревья нарисованы, тем они меньше) Художники, наблюдая природу много- много раз, заметили, что чем дальше располагаются предметы, тем они кажутся меньше. А  если предметы находятся близко, на переднем плане, то они просматриваются очень ярко и подробно, видны все детали.  Ребята, вот мы и еще один секрет разгадали Елены Николае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Ребята, посмотрите, на картину «Прилу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й будто небо сходится с землей. Эту линию  называют «линия горизонта». Зачем же она нужна в картине? (помогает разделить в картине небо и землю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Линия горизонта есть во всех пейзажных картинах, но в зависимости от того, на что хочет обратить внимание художник, она может занимать разное место на картине: то опускаться низко, то проходит посередине картины, то вообще забирается высоко вверх. Линия горизонта  помогает художнику добиться композиционной и цветовой гармонии, равновесия, а также передать эмоциональное настроение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гра «Найди картину по моделя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ебята, обратите внимание, у вас на столах лежат мо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картины по вашим моделям, где линия горизонта располагается высоко, низко, посередине карт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ети поднимают карточки – модели с линией горизонта, определяют линию горизонта (вверху, внизу, посередине), что находится на переднем плане; рассматривают дальний план, пытаются определить наличие мелких деталей у предме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Ребята, вам легко было определить линию горизонта? Кому было слож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испытал сложность? Не переживайте , у кого не сразу получилось, мы с вами индивидуально разберем  несколько картин и научимся находить линию горизо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Дети посмотрите на эти две картины. («Сирень», «Полевые цветы»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ни отличаются от других картин? (на картинах изображены пейзажи, а на этих - натюрмор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авильно, ребята, Елена Николаевна  писала не только пейзажи, но и натюрмор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ие  еще есть жанры  в живописи? (портр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гра «Составь картин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Дети,  предлагаю вам представить себя в роли худож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вас на столе лежат  листы бумаги и заготовки для составления своей картины. Вам нужно подумать, поработать в парах и составить свою картину, дать ей название. Не забудьте обратить внимание на линию горизонта и расположение предметов по отношению к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Звучит музыкальный фон, дети в парах раскладывают предметы на листе, определяют линию горизонта, приклеивают изображения; по окончании рассказывают о своей работе,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окончании работ дети свои работы  прикрепляют на до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Ребята, получилось ли  у вас передать все секреты художника в своих работ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ребенок: мы в своей работе цветом отразили время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Ребенок:  с помощью линии горизонта выделили главное в карт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занят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Дети, скажите, что нового вы узнали на занятии? (познакомились с творчеством Сокольского художника, раскрыли ее секреты в написании картин. А вы сможете обо всем этом рассказать Хрюше? (Да) Чему вы его научите? (дети перечисляют то, что сегодня они делали на занят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давайте напишем ему приглашение на следующее занятие.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1:00Z</dcterms:created>
  <dc:creator>User</dc:creator>
  <dc:description/>
  <cp:keywords/>
  <dc:language>en-US</dc:language>
  <cp:lastModifiedBy>User</cp:lastModifiedBy>
  <dcterms:modified xsi:type="dcterms:W3CDTF">2025-01-29T07:42:00Z</dcterms:modified>
  <cp:revision>12</cp:revision>
  <dc:subject/>
  <dc:title>Ход занятия</dc:title>
</cp:coreProperties>
</file>